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 #[37m������ �</w:t>
      </w:r>
      <w:r>
        <w:rPr>
          <w:rtl w:val="true"/>
        </w:rPr>
        <w:t>ق</w:t>
      </w:r>
      <w:r>
        <w:rPr/>
        <w:t>˂��Ƃ������� ������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FB_RV.T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</w:t>
      </w:r>
      <w:r>
        <w:rPr>
          <w:rtl w:val="true"/>
        </w:rPr>
        <w:t>ق</w:t>
      </w:r>
      <w:r>
        <w:rPr>
          <w:rtl w:val="true"/>
        </w:rPr>
        <w:t>˂</w:t>
      </w:r>
      <w:r>
        <w:rPr>
          <w:rtl w:val="true"/>
        </w:rPr>
        <w:t>܂</w:t>
      </w:r>
      <w:r>
        <w:rPr/>
        <w:t>ł����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</w:t>
      </w:r>
      <w:r>
        <w:rPr>
          <w:rtl w:val="true"/>
        </w:rPr>
        <w:t>ق</w:t>
      </w:r>
      <w:r>
        <w:rPr/>
        <w:t>˂��Ƃ����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</w:t>
      </w:r>
      <w:r>
        <w:rPr/>
        <w:t>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</w:t>
      </w:r>
      <w:r>
        <w:rPr>
          <w:rtl w:val="true"/>
        </w:rPr>
        <w:t>ق</w:t>
      </w:r>
      <w:r>
        <w:rPr/>
        <w:t>˂ɂȂ�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 ���g�p�d�]��</w:t>
      </w:r>
      <w:r>
        <w:rPr>
          <w:rtl w:val="true"/>
        </w:rPr>
        <w:t>ވ</w:t>
      </w:r>
      <w:r>
        <w:rPr/>
        <w:t>ꗗ�</w:t>
      </w:r>
      <w:r>
        <w:rPr/>
        <w:t>y�r�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EMATIER</w:t>
        <w:tab/>
        <w:tab/>
        <w:t xml:space="preserve"> �ŕ`���āi1:1��PI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EPIC2CUT.X [/S]</w:t>
        <w:tab/>
        <w:t xml:space="preserve"> ��CUT�t�@�C��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ECRAYON2.X</w:t>
        <w:tab/>
        <w:t xml:space="preserve"> ��TTL�t�@�C��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ETTLC.X [/E]</w:t>
        <w:tab/>
        <w:t xml:space="preserve"> �ŐF�t��   ���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[ �</w:t>
      </w:r>
      <w:r>
        <w:rPr>
          <w:rtl w:val="true"/>
        </w:rPr>
        <w:t>ނ��܂</w:t>
      </w:r>
      <w:r>
        <w:rPr/>
        <w:t>�</w:t>
      </w:r>
      <w:r>
        <w:rPr/>
        <w:t>p�Șb ]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O�̓�j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̑�����A�d��ɗ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锵�������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����A�</w:t>
      </w:r>
      <w:r>
        <w:rPr>
          <w:rtl w:val="true"/>
        </w:rPr>
        <w:t>ځ</w:t>
      </w:r>
      <w:r>
        <w:rPr/>
        <w:t>[��Ƃ��Ă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�́A��a��ǂ�����ł�����A�C�����͕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��̋C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񂩁A����Ă���</w:t>
      </w:r>
      <w:r>
        <w:rPr/>
        <w:t>낫��낵����</w:t>
      </w:r>
      <w:r>
        <w:rPr/>
        <w:t>A������ςȂ��͔���̂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܁</w:t>
      </w:r>
      <w:r>
        <w:rPr/>
        <w:t>A��p�ɓd��̏�ɂ��Ⴊ�񂾂</w:t>
      </w:r>
      <w:r>
        <w:rPr/>
        <w:t>肵�</w:t>
      </w:r>
      <w:r>
        <w:rPr/>
        <w:t>āA����[�Ɨ��</w:t>
      </w:r>
      <w:r>
        <w:rPr>
          <w:rtl w:val="true"/>
        </w:rPr>
        <w:t>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Ă�̂��Ȃ��v�u�y�����̂��Ȃ��v�u�Ђ��Ƃ��āA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����</w:t>
      </w:r>
      <w:r>
        <w:rPr/>
        <w:t>킹���</w:t>
      </w:r>
      <w:r>
        <w:rPr/>
        <w:t>H�v�u�</w:t>
      </w:r>
      <w:r>
        <w:rPr>
          <w:rtl w:val="true"/>
        </w:rPr>
        <w:t>܂</w:t>
      </w:r>
      <w:r>
        <w:rPr/>
        <w:t>Ă�A���̕�����`���ĂȂ����H�v�u�͂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X�g�[�J�[�I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Ď���l���Ȃ���A�ώ@���Ă�����ł����A���ǁA���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  <w:t>Ă���ł��B�����</w:t>
      </w:r>
      <w:r>
        <w:rPr/>
        <w:t>炸�</w:t>
      </w:r>
      <w:r>
        <w:rPr/>
        <w:t>[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̘b�Ō����������Ƃ́A�u�Q�W�˂ɂ�Ȃ�j���A�V�C�̗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�ɁA�����ɕ������Ă���͎̂₵���ˁv��Ď��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̘b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����B���Ȃ����̖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̑�����A�����������ė��</w:t>
      </w:r>
      <w:r>
        <w:rPr>
          <w:rtl w:val="true"/>
        </w:rPr>
        <w:t>܂</w:t>
      </w:r>
      <w:r>
        <w:rPr/>
        <w:t>�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邭�邵�������</w:t>
      </w:r>
      <w:r>
        <w:rPr/>
        <w:t>~�ȓ���A���΂������z�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̊O�ɓ������</w:t>
      </w:r>
      <w:r>
        <w:rPr/>
        <w:t>ׂ��</w:t>
      </w:r>
      <w:r>
        <w:rPr>
          <w:rtl w:val="true"/>
        </w:rPr>
        <w:t>߂܂</w:t>
      </w:r>
      <w:r>
        <w:rPr/>
        <w:t>��</w:t>
      </w:r>
      <w:r>
        <w:rPr/>
        <w:t>悤�</w:t>
      </w:r>
      <w:r>
        <w:rPr/>
        <w:t>ƒǂ�����Ă�A�s���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y�ɔ�ш</w:t>
      </w:r>
      <w:r>
        <w:rPr>
          <w:rtl w:val="true"/>
        </w:rPr>
        <w:t>ڂ</w:t>
      </w:r>
      <w:r>
        <w:rPr/>
        <w:t>�</w:t>
      </w:r>
      <w:r>
        <w:rPr/>
        <w:t>āA�Ȃ��Ȃ��</w:t>
      </w:r>
      <w:r>
        <w:rPr>
          <w:rtl w:val="true"/>
        </w:rPr>
        <w:t>߂܂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̎��ŕ</w:t>
      </w:r>
      <w:r>
        <w:rPr>
          <w:rtl w:val="true"/>
        </w:rPr>
        <w:t>߂܂</w:t>
      </w:r>
      <w:r>
        <w:rPr/>
        <w:t>��</w:t>
      </w:r>
      <w:r>
        <w:rPr/>
        <w:t>āA�u�����v�A���A�������������v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̒��łԂ₢���r�[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�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  <w:r>
        <w:rPr/>
        <w:t>݂</w:t>
      </w:r>
      <w:r>
        <w:rPr/>
        <w:t>���ł��ˁA������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����</w:t>
      </w:r>
      <w:r>
        <w:rPr/>
        <w:t>炵�</w:t>
      </w:r>
      <w:r>
        <w:rPr/>
        <w:t>āA�e�w�ɁA���ԁ[��ƁB�ɂ��Ȃ�����ł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̘b�Ō����������Ƃ́A�u�ǂ�ȂɍD�ӂ��Ă��Ă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ꂪ�</w:t>
      </w:r>
      <w:r>
        <w:rPr/>
        <w:t>`���Ƃ͌��Ȃ��B�</w:t>
      </w:r>
      <w:r>
        <w:rPr>
          <w:rtl w:val="true"/>
        </w:rPr>
        <w:t>ނ</w:t>
      </w:r>
      <w:r>
        <w:rPr/>
        <w:t>���</w:t>
      </w:r>
      <w:r>
        <w:rPr/>
        <w:t>A�`���Ȃ��</w:t>
      </w:r>
      <w:r>
        <w:rPr/>
        <w:t>ꍇ�̕����</w:t>
      </w:r>
      <w:r>
        <w:rPr/>
        <w:t>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񂾂��A�</w:t>
      </w:r>
      <w:r>
        <w:rPr/>
        <w:t>؂</w:t>
      </w:r>
      <w:r>
        <w:rPr/>
        <w:t>Ȃ��Ȃ���Ⴂ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ł���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����F�i�</w:t>
      </w:r>
      <w:r>
        <w:rPr/>
        <w:t>䂻�肭�</w:t>
      </w:r>
      <w:r>
        <w:rPr/>
        <w:t>i���ς�</w:t>
      </w:r>
      <w:r>
        <w:rPr/>
        <w:t>炸�</w:t>
      </w:r>
      <w:r>
        <w:rPr/>
        <w:t>w</w:t>
      </w:r>
      <w:r>
        <w:rPr/>
        <w:t>偂</w:t>
      </w:r>
      <w:r>
        <w:rPr/>
        <w:t>Ƃ͒��ǂ��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